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e ve Bebek Sağlığı Vakfı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Yenidoğan Hemşireliği Sempozyum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 Kasım 20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09.00 –  09.15 </w:t>
        <w:tab/>
        <w:t xml:space="preserve"> </w:t>
        <w:tab/>
        <w:t>Açılış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aşkan: Prof. Dr. Türkan Dağoğlu</w:t>
      </w:r>
    </w:p>
    <w:p>
      <w:pPr>
        <w:pStyle w:val="Normal"/>
        <w:ind w:left="2124" w:hanging="2124"/>
        <w:rPr>
          <w:rFonts w:ascii="Tahoma" w:hAnsi="Tahoma" w:cs="Tahoma"/>
        </w:rPr>
      </w:pPr>
      <w:r>
        <w:rPr>
          <w:rFonts w:cs="Tahoma" w:ascii="Tahoma" w:hAnsi="Tahoma"/>
        </w:rPr>
        <w:t xml:space="preserve">09.15 - 10.00   </w:t>
        <w:tab/>
        <w:t>Yenidoğan ünitesinde çağdaş hemşirelik bakımının özellikleri ve önemi (</w:t>
      </w:r>
      <w:r>
        <w:rPr>
          <w:rFonts w:cs="Tahoma" w:ascii="Tahoma" w:hAnsi="Tahoma"/>
          <w:i/>
        </w:rPr>
        <w:t>Hemşire Ayşe Tarı)</w:t>
      </w:r>
      <w:r>
        <w:rPr>
          <w:rFonts w:cs="Tahoma" w:ascii="Tahoma" w:hAnsi="Tahoma"/>
        </w:rPr>
        <w:br/>
      </w:r>
    </w:p>
    <w:p>
      <w:pPr>
        <w:pStyle w:val="Normal"/>
        <w:spacing w:lineRule="auto" w:line="360"/>
        <w:ind w:left="2124" w:hanging="2124"/>
        <w:rPr/>
      </w:pPr>
      <w:r>
        <w:rPr>
          <w:rFonts w:cs="Tahoma" w:ascii="Tahoma" w:hAnsi="Tahoma"/>
        </w:rPr>
        <w:t xml:space="preserve">10.00 – 10.45 </w:t>
        <w:tab/>
        <w:t xml:space="preserve">Yenidoğanın doğum odasında bakımı, ısının korunması.  </w:t>
      </w:r>
      <w:r>
        <w:rPr>
          <w:rFonts w:cs="Tahoma" w:ascii="Tahoma" w:hAnsi="Tahoma"/>
          <w:i/>
        </w:rPr>
        <w:t>(Prof.Dr.Türkan Dağoğlu)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0.45 – 11.15 </w:t>
        <w:tab/>
        <w:tab/>
        <w:t>Ar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aşkan: Prof. Dr. Fahri Ovalı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1.15 – 12,00 </w:t>
        <w:tab/>
        <w:t>Düşük doğum tartılı ve prematüre bebeğin bakımı (</w:t>
      </w:r>
      <w:r>
        <w:rPr>
          <w:rFonts w:cs="Tahoma" w:ascii="Tahoma" w:hAnsi="Tahoma"/>
          <w:i/>
        </w:rPr>
        <w:t>Prof.Dr.Yıldız Perk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2.00 – 12.45 </w:t>
        <w:tab/>
        <w:t>Yenidoğanın taburculuğa hazırlanması (</w:t>
      </w:r>
      <w:r>
        <w:rPr>
          <w:rFonts w:cs="Tahoma" w:ascii="Tahoma" w:hAnsi="Tahoma"/>
          <w:i/>
        </w:rPr>
        <w:t>Prof.Dr.Asiye Nuhoğlu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45 - 13.30</w:t>
        <w:tab/>
        <w:tab/>
        <w:t>Öğle yemeği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>Başkan: Prof. Dr. Eren Özek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3.30 - 14.15 </w:t>
        <w:tab/>
        <w:t>Yardımcı solunum yöntemlerinde hemşirelik bakımı (</w:t>
      </w:r>
      <w:r>
        <w:rPr>
          <w:rFonts w:cs="Tahoma" w:ascii="Tahoma" w:hAnsi="Tahoma"/>
          <w:i/>
        </w:rPr>
        <w:t>Prof.Dr.</w:t>
      </w:r>
      <w:r>
        <w:rPr>
          <w:rFonts w:cs="Tahoma" w:ascii="Tahoma" w:hAnsi="Tahoma"/>
        </w:rPr>
        <w:t>Betül Acunaş)</w:t>
        <w:br/>
        <w:t xml:space="preserve">14.15 - 15.00 </w:t>
        <w:tab/>
        <w:t xml:space="preserve">Yenidoğanın beslenmesinde hemşirenin rolü </w:t>
      </w:r>
      <w:r>
        <w:rPr>
          <w:rFonts w:cs="Tahoma" w:ascii="Tahoma" w:hAnsi="Tahoma"/>
          <w:i/>
        </w:rPr>
        <w:t>(Prof.Dr.Fahri Ovalı)</w:t>
      </w:r>
      <w:r>
        <w:rPr>
          <w:rFonts w:cs="Tahoma" w:ascii="Tahoma" w:hAnsi="Tahoma"/>
        </w:rPr>
        <w:t xml:space="preserve"> </w:t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15.00 - 15.30 </w:t>
        <w:tab/>
        <w:tab/>
        <w:t>Ar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>Başkan: Prof.Dr.Asiye Nuhoğlu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5.30 - 16.15 </w:t>
        <w:tab/>
        <w:t>Yenidoğan enfeksiyonları ve sepsis (</w:t>
      </w:r>
      <w:r>
        <w:rPr>
          <w:rFonts w:cs="Tahoma" w:ascii="Tahoma" w:hAnsi="Tahoma"/>
          <w:i/>
        </w:rPr>
        <w:t>Prof.Dr.Engin Arısoy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6.15 - 17.00   </w:t>
        <w:tab/>
        <w:t xml:space="preserve">Hastane enfeksiyonlarından korunma </w:t>
      </w:r>
      <w:r>
        <w:rPr>
          <w:rFonts w:cs="Tahoma" w:ascii="Tahoma" w:hAnsi="Tahoma"/>
          <w:i/>
        </w:rPr>
        <w:t>(Hemşire Prof. Sema Kuğuoğlu)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17.00 - 17.15</w:t>
        <w:tab/>
        <w:tab/>
        <w:t xml:space="preserve"> Kapanış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03:00Z</dcterms:created>
  <dc:creator>YDYBFAHRİ</dc:creator>
  <dc:description/>
  <cp:keywords/>
  <dc:language>en-US</dc:language>
  <cp:lastModifiedBy>Kurum</cp:lastModifiedBy>
  <dcterms:modified xsi:type="dcterms:W3CDTF">2007-10-05T11:03:00Z</dcterms:modified>
  <cp:revision>2</cp:revision>
  <dc:subject/>
  <dc:title>Anne ve Bebek Sağlığı Vakfı</dc:title>
</cp:coreProperties>
</file>