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b/>
          <w:b/>
          <w:bCs/>
        </w:rPr>
      </w:pPr>
      <w:r>
        <w:rPr>
          <w:b/>
          <w:bCs/>
        </w:rPr>
        <w:t>ANNE VE BEBEK VAKFI</w:t>
      </w:r>
    </w:p>
    <w:p>
      <w:pPr>
        <w:pStyle w:val="Normal"/>
        <w:ind w:left="708" w:firstLine="708"/>
        <w:jc w:val="center"/>
        <w:rPr>
          <w:b/>
          <w:b/>
          <w:bCs/>
        </w:rPr>
      </w:pPr>
      <w:r>
        <w:rPr>
          <w:b/>
          <w:bCs/>
        </w:rPr>
        <w:t>2005-2006 YILI ÇALIŞMA VE FAALİYET RAPORU</w:t>
      </w:r>
    </w:p>
    <w:p>
      <w:pPr>
        <w:pStyle w:val="Normal"/>
        <w:rPr>
          <w:b/>
          <w:b/>
          <w:bCs/>
        </w:rPr>
      </w:pPr>
      <w:r>
        <w:rPr>
          <w:b/>
          <w:bCs/>
        </w:rPr>
      </w:r>
    </w:p>
    <w:p>
      <w:pPr>
        <w:pStyle w:val="Normal"/>
        <w:rPr>
          <w:b/>
          <w:b/>
          <w:bCs/>
        </w:rPr>
      </w:pPr>
      <w:r>
        <w:rPr>
          <w:b/>
          <w:bCs/>
        </w:rPr>
      </w:r>
    </w:p>
    <w:p>
      <w:pPr>
        <w:pStyle w:val="Normal"/>
        <w:numPr>
          <w:ilvl w:val="0"/>
          <w:numId w:val="0"/>
        </w:numPr>
        <w:ind w:left="539" w:firstLine="361"/>
        <w:outlineLvl w:val="0"/>
        <w:rPr/>
      </w:pPr>
      <w:r>
        <w:rPr/>
        <w:t>Yeni Sosyal Komite başkanlarıyla 2005-2006 kış çalışma programı 1 Ekim’ de başlatılmıştır.</w:t>
      </w:r>
    </w:p>
    <w:p>
      <w:pPr>
        <w:pStyle w:val="TextBodyIndent"/>
        <w:ind w:left="540" w:firstLine="360"/>
        <w:rPr/>
      </w:pPr>
      <w:r>
        <w:rPr/>
        <w:t xml:space="preserve">Kış programı olarak her ay bir tiyatro veya bale gösterisi, bir öğle yemeği ile müze ve sergi gezileri, bahar aylarında ise yurtiçi gezileri düzenlenmesine karar verilmiştir. </w:t>
      </w:r>
    </w:p>
    <w:p>
      <w:pPr>
        <w:pStyle w:val="Normal"/>
        <w:ind w:firstLine="708"/>
        <w:rPr/>
      </w:pPr>
      <w:r>
        <w:rPr/>
      </w:r>
    </w:p>
    <w:p>
      <w:pPr>
        <w:pStyle w:val="Normal"/>
        <w:ind w:firstLine="708"/>
        <w:rPr/>
      </w:pPr>
      <w:r>
        <w:rPr/>
        <w:t>1. 23 Ekim 2005’te Harem Otel’de iftar yemeği verilmiştir.</w:t>
      </w:r>
    </w:p>
    <w:p>
      <w:pPr>
        <w:pStyle w:val="Normal"/>
        <w:ind w:firstLine="708"/>
        <w:rPr/>
      </w:pPr>
      <w:r>
        <w:rPr/>
        <w:t xml:space="preserve">2. 5 Kasım 2005 tarihinde A.K.M’ de Guguk Kuşu Balesine gidilmiştir. </w:t>
      </w:r>
    </w:p>
    <w:p>
      <w:pPr>
        <w:pStyle w:val="Normal"/>
        <w:ind w:left="720" w:hanging="0"/>
        <w:rPr/>
      </w:pPr>
      <w:r>
        <w:rPr/>
        <w:t>3. 17 Kasım 2005 tarihinde  Suna- İnan Kıraç müzesine gidildi. Profösörler evinde öğlen yemeği yenilmiştir.</w:t>
      </w:r>
    </w:p>
    <w:p>
      <w:pPr>
        <w:pStyle w:val="Normal"/>
        <w:ind w:left="720" w:hanging="0"/>
        <w:rPr/>
      </w:pPr>
      <w:r>
        <w:rPr/>
        <w:t>4. 5 Aralık’ ta Vakıf üyelerimizden Sn.Vildan Şahlan ve Yardım Severler Kağıthane Şubesi İş Birliği ile, Kağıthane Nikah Dairesinde çocuk beslenmesiyle ilgili konferans düzenlenmiştir.</w:t>
      </w:r>
    </w:p>
    <w:p>
      <w:pPr>
        <w:pStyle w:val="Normal"/>
        <w:ind w:left="720" w:hanging="0"/>
        <w:rPr/>
      </w:pPr>
      <w:r>
        <w:rPr/>
        <w:t>5. 6 Aralık 2005 tarihinde Üyemiz Sn. Tülin Velidedeoğlu Kadıköy Belediyesi tarafından düzenlenen İnsanca Yaşam Projesi Kapsamında , Kadın Hakları ve Kadına Şiddet konusuyla ilgili konferansa katılmıştır.</w:t>
      </w:r>
    </w:p>
    <w:p>
      <w:pPr>
        <w:pStyle w:val="Normal"/>
        <w:ind w:firstLine="708"/>
        <w:rPr/>
      </w:pPr>
      <w:r>
        <w:rPr/>
        <w:t>6. 16 Aralık 2005 tarihinde Büyük Kulüp’ te kermes düzenlenmiştir.</w:t>
      </w:r>
    </w:p>
    <w:p>
      <w:pPr>
        <w:pStyle w:val="Normal"/>
        <w:ind w:left="720" w:hanging="0"/>
        <w:rPr/>
      </w:pPr>
      <w:r>
        <w:rPr/>
        <w:t>7. 4 Ocak 2006 tarihinde Dolma Bahçe Sarayı’ nda  Leonardo Mango Sergisi gezilmiş, Yıldız Hisar Üstü Lokali ’nde öğle yemeği yenmiştir.</w:t>
      </w:r>
    </w:p>
    <w:p>
      <w:pPr>
        <w:pStyle w:val="Normal"/>
        <w:ind w:left="720" w:hanging="0"/>
        <w:rPr/>
      </w:pPr>
      <w:r>
        <w:rPr/>
        <w:t>8. Üyemiz Sn. Leyla Kar hanımın başkanlığında, Vakıf üyelerinin ve diğer yardımseverlerin ve dostlarımızın bağışlarıyla, Erzurum Narmanlı Serinsu Köyü’ ne 7 koli yardım paketi yollanmıştır.</w:t>
      </w:r>
    </w:p>
    <w:p>
      <w:pPr>
        <w:pStyle w:val="Normal"/>
        <w:ind w:firstLine="708"/>
        <w:rPr/>
      </w:pPr>
      <w:r>
        <w:rPr/>
        <w:t>9.  28 Ocak 2006 tarihinde A.K.M’ de Dört Bale Gala gösterisine gidilmiştir.</w:t>
      </w:r>
    </w:p>
    <w:p>
      <w:pPr>
        <w:pStyle w:val="Normal"/>
        <w:ind w:left="720" w:hanging="0"/>
        <w:rPr/>
      </w:pPr>
      <w:r>
        <w:rPr/>
        <w:t>10. 28 Ocak 2006 tarihinde Kadıköy Halk  Eğitim Merkezi’ nde Tuluyhan Uğurlu Piyano Resitaline gidilmiştir.</w:t>
      </w:r>
    </w:p>
    <w:p>
      <w:pPr>
        <w:pStyle w:val="Normal"/>
        <w:ind w:left="720" w:hanging="0"/>
        <w:rPr/>
      </w:pPr>
      <w:r>
        <w:rPr/>
        <w:t xml:space="preserve">11. Vakıf üyemiz Sn. Ayşenur Arcan TESEV’in toplantısına katılmıştır. Mevcut merkezlerimizi, geliştirmek üzere yardım talebi kararı alınmıştır. </w:t>
      </w:r>
    </w:p>
    <w:p>
      <w:pPr>
        <w:pStyle w:val="Normal"/>
        <w:ind w:left="708" w:hanging="0"/>
        <w:rPr/>
      </w:pPr>
      <w:r>
        <w:rPr/>
        <w:t>12. Şubat Ayı içinde üyelerimizden Sn. Zuhal Ramazanoğlu, Sn. Şenay Mollaoğlu ve Sn. Ayşenur Arcan başkanlığında Van Kardelen Projesi kapsamında Van Kevenli Köyü İlköğretim Okulu’ nda okuyan 57 öğrencimize vakıf üyelerimizin ve hayırseverlerin katkılarıyla 35-40 koli civarında  (Her bir öğrenci için muhtelif giysi ve kitap) yardım paketi , ayrıca yardıma muhtaç 20 aileye de 20 kutu kuru erzak yardımı yapılmıştır. Van Üniversitesi ile irtibat kurularak doktorların ihtiyaçları doğrultusunda bebek ünitelerine küçük yardımlar yapılması kararı alınmıştır.</w:t>
      </w:r>
    </w:p>
    <w:p>
      <w:pPr>
        <w:pStyle w:val="Normal"/>
        <w:ind w:left="708" w:hanging="0"/>
        <w:rPr/>
      </w:pPr>
      <w:r>
        <w:rPr/>
        <w:t>13. 23 Şubat 2006’ da üyemiz Sn. İnci Ünalan hanımın evinde çaylı toplantı düzenlenmiştir.</w:t>
      </w:r>
    </w:p>
    <w:p>
      <w:pPr>
        <w:pStyle w:val="Normal"/>
        <w:ind w:left="708" w:hanging="0"/>
        <w:rPr/>
      </w:pPr>
      <w:r>
        <w:rPr/>
        <w:t xml:space="preserve">14. 13 Şubat 2006’ da üyelerimiz Sn. Nurcan , Sn. Şenay Mollaoğlu ve Sn. Şule Berker pilot bölge olarak şeçtiğimiz Kaptan Hasan Paşa İlköğretim Okulunu ziyaret ettmişler, okul müdürü, yardımcısı ve diğer öğretmenleriyle görüşerek Vakfımızın ne tür katkılar sağlayacağı tartışımışlardır. </w:t>
      </w:r>
    </w:p>
    <w:p>
      <w:pPr>
        <w:pStyle w:val="Normal"/>
        <w:ind w:left="708" w:hanging="0"/>
        <w:rPr/>
      </w:pPr>
      <w:r>
        <w:rPr/>
        <w:t>15. 27 Şubat 2006 tarihinde A.K.M’ de Anadolu Ateşi izlenmiştir.</w:t>
      </w:r>
    </w:p>
    <w:p>
      <w:pPr>
        <w:pStyle w:val="Normal"/>
        <w:ind w:left="708" w:hanging="0"/>
        <w:rPr/>
      </w:pPr>
      <w:r>
        <w:rPr/>
        <w:t>16.7 Mart 2006’ da Sabancı Müzesi’ ndeki Picasso sergisine gidilmiş, Yıldız Teknik</w:t>
      </w:r>
    </w:p>
    <w:p>
      <w:pPr>
        <w:pStyle w:val="Normal"/>
        <w:ind w:left="720" w:hanging="0"/>
        <w:rPr/>
      </w:pPr>
      <w:r>
        <w:rPr/>
        <w:t>Üniversitesi  Çatı Lokali’nde öğle yemeği yenmiştir.</w:t>
      </w:r>
    </w:p>
    <w:p>
      <w:pPr>
        <w:pStyle w:val="Normal"/>
        <w:ind w:left="720" w:hanging="0"/>
        <w:rPr/>
      </w:pPr>
      <w:r>
        <w:rPr/>
        <w:t>17. Üyemiz Sn. Işık Okşan, 10 Mart’ ta pilot bölge olarak seçtiğimiz Kaptan Hasan Paşa İlköğretim Okulu’ nda Çanakkale Destanı ile ilgili slaytlı konferans düzenlemiş ve okula ATATÜRK  resmi armağan etmiştir.</w:t>
      </w:r>
    </w:p>
    <w:p>
      <w:pPr>
        <w:pStyle w:val="Normal"/>
        <w:rPr/>
      </w:pPr>
      <w:r>
        <w:rPr/>
        <w:tab/>
        <w:t>18. 9 Mart 2006 tarihinde A.K.M’ de Güldestan adlı bale ve dans gösterisine gidilmiştir.</w:t>
      </w:r>
    </w:p>
    <w:p>
      <w:pPr>
        <w:pStyle w:val="Normal"/>
        <w:ind w:left="720" w:hanging="0"/>
        <w:rPr/>
      </w:pPr>
      <w:r>
        <w:rPr/>
        <w:t>19. Okulları destekleme projesi kapsamında, Kaptan Hasan Paşa İlköğretim okulunda 15 Mart Günü  okulu tanıma ve araştırma toplantısı yapılmıştır. Yardım projesi geliştirme ve uygulaması için vakfımızın Yönetim Kurulu Üyesi Sn. Prof. Dr. Asiye Nuhoğlu görevlendirilmiştir. Proje, Sosyal komite Üyelerinin yardımlarıyla desteklenmiştir.</w:t>
      </w:r>
    </w:p>
    <w:p>
      <w:pPr>
        <w:pStyle w:val="Normal"/>
        <w:ind w:left="720" w:hanging="0"/>
        <w:rPr/>
      </w:pPr>
      <w:r>
        <w:rPr/>
        <w:t>20. 30 Mart Günü Vakıf üyemiz Vildan Şahlan, çocuk beslenmesiyle ilgili konferansını Kaptan Hasan Paşa İlköğretim okulunda vermiştir. Aynı gün Sn. Prof. Dr. Asiye  Nuhoğlu da çocuk sağlığı ile ilgili konularda velileri aydınlatmıştır.</w:t>
      </w:r>
    </w:p>
    <w:p>
      <w:pPr>
        <w:pStyle w:val="Normal"/>
        <w:rPr/>
      </w:pPr>
      <w:r>
        <w:rPr/>
        <w:tab/>
        <w:t xml:space="preserve">21. 1 Nisan 2006’ da  A.K.M Sihirli Flüt operasına gidilmiştir. </w:t>
      </w:r>
    </w:p>
    <w:p>
      <w:pPr>
        <w:pStyle w:val="Normal"/>
        <w:ind w:left="720" w:hanging="0"/>
        <w:rPr/>
      </w:pPr>
      <w:r>
        <w:rPr/>
        <w:t xml:space="preserve">22. 5 Nisan 2006’ da yapılması kararlaştırılan, Sultan Ahmet Gezisi, katılım  yetersizliğinden iptal edilmiştir. </w:t>
      </w:r>
    </w:p>
    <w:p>
      <w:pPr>
        <w:pStyle w:val="Normal"/>
        <w:ind w:left="720" w:hanging="0"/>
        <w:rPr/>
      </w:pPr>
      <w:r>
        <w:rPr/>
        <w:t xml:space="preserve">23. 10 Nisan 2006’ da vakıf üyemiz Sn. Ayşenur Arcan hanımın evinde çaylı toplantı düzenlenmiştir. </w:t>
      </w:r>
    </w:p>
    <w:p>
      <w:pPr>
        <w:pStyle w:val="Normal"/>
        <w:rPr/>
      </w:pPr>
      <w:r>
        <w:rPr/>
        <w:tab/>
        <w:t xml:space="preserve">24. 20 Nisan 2006’ da Büyük Klüpte yemekli kermes düzenlenmiştir. </w:t>
      </w:r>
    </w:p>
    <w:p>
      <w:pPr>
        <w:pStyle w:val="Normal"/>
        <w:ind w:left="720" w:hanging="0"/>
        <w:rPr/>
      </w:pPr>
      <w:r>
        <w:rPr/>
        <w:t>25. 8 Mayıs Vakıflar Haftası kutlamaları çerçevesinde Vakıf ressamlarımızdan Sn. Betül Yalçın, Sn. Işık Okşan ve Sn. Ayşen Can katkılarıyla, Kültür Merkezimiz’ de resim sergisi açılmıştır.</w:t>
      </w:r>
    </w:p>
    <w:p>
      <w:pPr>
        <w:pStyle w:val="Normal"/>
        <w:rPr/>
      </w:pPr>
      <w:r>
        <w:rPr/>
        <w:tab/>
        <w:t>26. 11 Mayıs Perşembe Günü Ağva’ya günübirlik gezi düzenlenmiş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b/>
          <w:bCs/>
        </w:rPr>
        <w:t>Prof. Dr. Müyesser TUNÇER</w:t>
      </w:r>
    </w:p>
    <w:p>
      <w:pPr>
        <w:pStyle w:val="Normal"/>
        <w:rPr>
          <w:b/>
          <w:b/>
          <w:bCs/>
        </w:rPr>
      </w:pPr>
      <w:r>
        <w:rPr>
          <w:b/>
          <w:bCs/>
        </w:rPr>
        <w:tab/>
        <w:tab/>
        <w:tab/>
        <w:tab/>
        <w:tab/>
        <w:t>ANNE VE BEBEK SAĞLIĞI VAKFI BAŞKANI</w:t>
      </w:r>
    </w:p>
    <w:p>
      <w:pPr>
        <w:pStyle w:val="Normal"/>
        <w:rPr>
          <w:b/>
          <w:b/>
          <w:bCs/>
        </w:rPr>
      </w:pPr>
      <w:r>
        <w:rPr>
          <w:b/>
          <w:bCs/>
        </w:rPr>
      </w:r>
    </w:p>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28:00Z</dcterms:created>
  <dc:creator>ANNE VE BEBEK</dc:creator>
  <dc:description/>
  <cp:keywords/>
  <dc:language>en-US</dc:language>
  <cp:lastModifiedBy>oyasanli</cp:lastModifiedBy>
  <cp:lastPrinted>2006-06-01T16:50:00Z</cp:lastPrinted>
  <dcterms:modified xsi:type="dcterms:W3CDTF">2007-09-07T08:19:00Z</dcterms:modified>
  <cp:revision>11</cp:revision>
  <dc:subject/>
  <dc:title>ANNE VE BEBEK VAKFI</dc:title>
</cp:coreProperties>
</file>