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NE VE BEBEK SAĞLIĞI VAKFI</w:t>
      </w:r>
    </w:p>
    <w:p>
      <w:pPr>
        <w:pStyle w:val="Normal"/>
        <w:jc w:val="center"/>
        <w:rPr>
          <w:rFonts w:ascii="Arial" w:hAnsi="Arial" w:cs="Arial"/>
          <w:b/>
          <w:b/>
          <w:sz w:val="22"/>
          <w:szCs w:val="22"/>
        </w:rPr>
      </w:pPr>
      <w:r>
        <w:rPr>
          <w:rFonts w:cs="Arial" w:ascii="Arial" w:hAnsi="Arial"/>
          <w:b/>
          <w:sz w:val="22"/>
          <w:szCs w:val="22"/>
        </w:rPr>
        <w:t>1995 YILI YÖNETİM KURULU ÇALIŞMA RAPOR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 Bilimsel Çalışmala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Anne ve Bebek Sağlığı Vakfı Türkiye’deki yüksek bebek ölümlerini azaltmanın en önemli yolunun neonatoloji eğitimine bağlı olduğu bilinciyle, hastane kuruncaya kadar, kurulduğu günden beri genç doktorların bu daldaki eğitimine önem vermiştir. Bu amaçla, düzenli bir eğitim programı uygulamaktadır. 1995 yılında düzenlediği panel, kongre ve illerdeki eğitim programı aşağıda sunulmuşt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10.1.1995      Panel - Perinatal Dönemde Oksijen Yetersizliği</w:t>
      </w:r>
    </w:p>
    <w:p>
      <w:pPr>
        <w:pStyle w:val="Normal"/>
        <w:jc w:val="both"/>
        <w:rPr>
          <w:rFonts w:ascii="Arial" w:hAnsi="Arial" w:cs="Arial"/>
          <w:sz w:val="22"/>
          <w:szCs w:val="22"/>
        </w:rPr>
      </w:pPr>
      <w:r>
        <w:rPr>
          <w:rFonts w:cs="Arial" w:ascii="Arial" w:hAnsi="Arial"/>
          <w:sz w:val="22"/>
          <w:szCs w:val="22"/>
        </w:rPr>
        <w:tab/>
        <w:tab/>
        <w:t>14.2.1995      Panel - Yenidoğanın Kematolojik Acilleri</w:t>
      </w:r>
    </w:p>
    <w:p>
      <w:pPr>
        <w:pStyle w:val="Normal"/>
        <w:jc w:val="both"/>
        <w:rPr>
          <w:rFonts w:ascii="Arial" w:hAnsi="Arial" w:cs="Arial"/>
          <w:sz w:val="22"/>
          <w:szCs w:val="22"/>
        </w:rPr>
      </w:pPr>
      <w:r>
        <w:rPr>
          <w:rFonts w:cs="Arial" w:ascii="Arial" w:hAnsi="Arial"/>
          <w:sz w:val="22"/>
          <w:szCs w:val="22"/>
        </w:rPr>
        <w:tab/>
        <w:tab/>
        <w:t>21.3.1995      Panel - Yenidoğanın Nörolojik Acilleri</w:t>
      </w:r>
    </w:p>
    <w:p>
      <w:pPr>
        <w:pStyle w:val="Normal"/>
        <w:jc w:val="both"/>
        <w:rPr>
          <w:rFonts w:ascii="Arial" w:hAnsi="Arial" w:cs="Arial"/>
          <w:sz w:val="22"/>
          <w:szCs w:val="22"/>
        </w:rPr>
      </w:pPr>
      <w:r>
        <w:rPr>
          <w:rFonts w:cs="Arial" w:ascii="Arial" w:hAnsi="Arial"/>
          <w:sz w:val="22"/>
          <w:szCs w:val="22"/>
        </w:rPr>
        <w:tab/>
        <w:tab/>
        <w:t>4-12.4.1995   Kongre - Yenidoğan Bebeklerde Enfeksiyon Hastalıkları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münoloji ve Böbrek Hastalıklar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Mayıs 1995   Trabzon Gezisi - Daha önceden bir üyemiz olan Prof.Dr.Asiy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uhoğlu’nun, önceden giderek yaptığı hazırlıklar sonucunda Trabzo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lediye salonunda 500 kişiye (ebe, doktor, hemşire, üniversit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nsupları ve halka) neonatolojinin temel prensipleri ana başlığı altınd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konferans verilmiştir. Bu seyahatin masrafları Vakıf üyelerince ve bi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ısmı da Sayın Trabzonluların misafirperverliği ile karşılanmıştır. B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zi basın ve TV’lerde geniş bir şekilde yer almıştır.</w:t>
        <w:tab/>
        <w:tab/>
        <w:tab/>
        <w:t xml:space="preserve">    </w:t>
        <w:tab/>
        <w:t xml:space="preserve">          Ekim 1995’de açılması için Vakıfça bütün hazırlıkları tamamlanan Anne Sütü Merkez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 günlerde açılmak üzeredir. Isviçre’den 2 pompa temin edilmiş v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ğer bütün işler hazırlanmıştır. Sadece Kadıköy Belediyesinin tayi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deceği bir hemşirenin işe başlaması beklenmektedir.</w:t>
      </w:r>
    </w:p>
    <w:p>
      <w:pPr>
        <w:pStyle w:val="Normal"/>
        <w:rPr/>
      </w:pPr>
      <w:r>
        <w:rPr>
          <w:rFonts w:cs="Arial" w:ascii="Arial" w:hAnsi="Arial"/>
          <w:sz w:val="22"/>
          <w:szCs w:val="22"/>
        </w:rPr>
        <w:tab/>
        <w:tab/>
        <w:t>10.11.1995    Panel - Yenidoğan Dermatolojisi</w:t>
      </w:r>
    </w:p>
    <w:p>
      <w:pPr>
        <w:pStyle w:val="Normal"/>
        <w:rPr>
          <w:rFonts w:ascii="Arial" w:hAnsi="Arial" w:cs="Arial"/>
          <w:sz w:val="22"/>
          <w:szCs w:val="22"/>
        </w:rPr>
      </w:pPr>
      <w:r>
        <w:rPr>
          <w:rFonts w:cs="Arial" w:ascii="Arial" w:hAnsi="Arial"/>
          <w:sz w:val="22"/>
          <w:szCs w:val="22"/>
        </w:rPr>
        <w:tab/>
        <w:tab/>
        <w:t xml:space="preserve">  8.12.1995    Panel - Yenidoğan Radyolojis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e bu yılki eğitim programımız tamamlanmıştı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Sosyal Komite Faaliyetler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Sosyal Komite faaliyetleri başarı ile sürdürülmektedir. Bu sene içinde Komite Başkanlığından rahatsızlığı nedeniyle 20.2.1995 tarihinde istifası kabul edilen Sn.Kıymet Tansal yerine Vakıf Başkanı Dr.Müyesser Tunçer bu görevi üstlenmiştir. Sosyal faaliyetler şöyle özetlene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1- 27.1.1995’te Kadıköy Kültür Merkezinde Sn.Munip Utandı konseri</w:t>
      </w:r>
    </w:p>
    <w:p>
      <w:pPr>
        <w:pStyle w:val="Normal"/>
        <w:jc w:val="both"/>
        <w:rPr>
          <w:rFonts w:ascii="Arial" w:hAnsi="Arial" w:cs="Arial"/>
          <w:sz w:val="22"/>
          <w:szCs w:val="22"/>
        </w:rPr>
      </w:pPr>
      <w:r>
        <w:rPr>
          <w:rFonts w:cs="Arial" w:ascii="Arial" w:hAnsi="Arial"/>
          <w:sz w:val="22"/>
          <w:szCs w:val="22"/>
        </w:rPr>
        <w:tab/>
        <w:t>2- 15.3.1995’te topluca Oyuncular Tiyatrosunda ‘Bahar Isyancıdır’ oyunu izlenmiştir.</w:t>
      </w:r>
    </w:p>
    <w:p>
      <w:pPr>
        <w:pStyle w:val="Normal"/>
        <w:jc w:val="both"/>
        <w:rPr>
          <w:rFonts w:ascii="Arial" w:hAnsi="Arial" w:cs="Arial"/>
          <w:sz w:val="22"/>
          <w:szCs w:val="22"/>
        </w:rPr>
      </w:pPr>
      <w:r>
        <w:rPr>
          <w:rFonts w:cs="Arial" w:ascii="Arial" w:hAnsi="Arial"/>
          <w:sz w:val="22"/>
          <w:szCs w:val="22"/>
        </w:rPr>
        <w:tab/>
        <w:t>3- 28.3.1995’te Kadıköy Kültür Merkezinde kına düğünü tertiplenmiş, böylece bu kültüre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leneğimiz topluma hatırlatılmıştır.</w:t>
      </w:r>
    </w:p>
    <w:p>
      <w:pPr>
        <w:pStyle w:val="Normal"/>
        <w:jc w:val="both"/>
        <w:rPr>
          <w:rFonts w:ascii="Arial" w:hAnsi="Arial" w:cs="Arial"/>
          <w:sz w:val="22"/>
          <w:szCs w:val="22"/>
        </w:rPr>
      </w:pPr>
      <w:r>
        <w:rPr>
          <w:rFonts w:cs="Arial" w:ascii="Arial" w:hAnsi="Arial"/>
          <w:sz w:val="22"/>
          <w:szCs w:val="22"/>
        </w:rPr>
        <w:tab/>
        <w:t>4- 29.4.1995’te Kadıköy Belediyesinin Vakfımıza tahsis ettiği Resim ve El Sanatları Galeris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çılmıştır. Burada Vakıf ressamları çalışmakta ve eserlerini sergilemektedirler.</w:t>
      </w:r>
    </w:p>
    <w:p>
      <w:pPr>
        <w:pStyle w:val="Normal"/>
        <w:jc w:val="both"/>
        <w:rPr/>
      </w:pPr>
      <w:r>
        <w:rPr>
          <w:rFonts w:cs="Arial" w:ascii="Arial" w:hAnsi="Arial"/>
          <w:sz w:val="22"/>
          <w:szCs w:val="22"/>
        </w:rPr>
        <w:tab/>
        <w:t>5- 11.4.1995’te Prof. Fidan ve Huraman Kasımova kardeşler Kadıköy Kültür Merkezinde bi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Şan Resitali vermişlerdir. Bu resital Kongre haftasına raslatılmış, gerek kongre üyeler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rek misafirlerinin büyük beğenisini kazanmıştır.</w:t>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9.9.1995’te Beykoz’da Vakıf Başkanı’nın evinde Vakfın 3.yılı kutlanmış, bu nedenl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kıf üyeleri ve çoğu doktor olan misafirler arasındaki iletişim ve dostluğun yerleşmes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ğlanmıştır.</w:t>
      </w:r>
    </w:p>
    <w:p>
      <w:pPr>
        <w:pStyle w:val="Normal"/>
        <w:jc w:val="both"/>
        <w:rPr>
          <w:rFonts w:ascii="Arial" w:hAnsi="Arial" w:cs="Arial"/>
          <w:sz w:val="22"/>
          <w:szCs w:val="22"/>
        </w:rPr>
      </w:pPr>
      <w:r>
        <w:rPr>
          <w:rFonts w:cs="Arial" w:ascii="Arial" w:hAnsi="Arial"/>
          <w:sz w:val="22"/>
          <w:szCs w:val="22"/>
        </w:rPr>
        <w:tab/>
        <w:t>7- 18.12.1995’te Parlamenterler Köşkünde bir kermes düzenlenmiş, Vakıf ressamlarını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aptığı resimler, Vakıf annelerinin diktikleri ev aksesuarları gibi hediyelik eşyalar ile alına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ğış, triko, masa örtüsü, tepsi gibi eşyalar ucuz fiyata verilerek Vakfa bağış toplanmıştı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 Sanat Bölümü Faaliyetler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Vakıf ressamları bu sene iki karma sergiye katılmış ve Ressam Ersen Gerçek ilk sergisini açmıştır. Ressamlar bu sene sosyal bölümün diğer üyeleri ile daha yakın işbirliğine girerek sosyal bölümün bütün aktivitelerinde önemli görev almışlar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 Basınla İlişkil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VIP dergisi 37-1955. sayısının 203. sayfasında Vakıf kurucu üyelerinin resimleriyle Vakıf hakkında bir yazı yayınlamıştır. Ayrıca bu dergi vakfımıza ait bir tanıtım belgesini bütün okuyucularına dağıtarak vakfın tanıtımına önemli bir katkıda bulunmuştur.</w:t>
      </w:r>
    </w:p>
    <w:p>
      <w:pPr>
        <w:pStyle w:val="Normal"/>
        <w:jc w:val="both"/>
        <w:rPr>
          <w:rFonts w:ascii="Arial" w:hAnsi="Arial" w:cs="Arial"/>
          <w:sz w:val="22"/>
          <w:szCs w:val="22"/>
        </w:rPr>
      </w:pPr>
      <w:r>
        <w:rPr>
          <w:rFonts w:cs="Arial" w:ascii="Arial" w:hAnsi="Arial"/>
          <w:sz w:val="22"/>
          <w:szCs w:val="22"/>
        </w:rPr>
        <w:tab/>
        <w:t>HBB TV de kurucularından iki üye ile röportaj yapmış ve halktan telefonlarla vakfın aranmasını sağlayarak annelere yardım edilmiştir.</w:t>
      </w:r>
    </w:p>
    <w:p>
      <w:pPr>
        <w:pStyle w:val="Normal"/>
        <w:jc w:val="both"/>
        <w:rPr>
          <w:rFonts w:ascii="Arial" w:hAnsi="Arial" w:cs="Arial"/>
          <w:sz w:val="22"/>
          <w:szCs w:val="22"/>
        </w:rPr>
      </w:pPr>
      <w:r>
        <w:rPr>
          <w:rFonts w:cs="Arial" w:ascii="Arial" w:hAnsi="Arial"/>
          <w:sz w:val="22"/>
          <w:szCs w:val="22"/>
        </w:rPr>
        <w:tab/>
        <w:t>Trabzon gezisinde yerel TV’ler vakıf üyeleri ile birkaç kez programlar yapmışlar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 Arsa Girişimler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Vakfa tahsis edilen iki arsanın bütün mimari işlemleri tamamlanmış ve Anıtlar Kurulu’nun görüşüne sunulmuştur. Bu aşamadan sonra yapılacak hukuki işlemle tahsis en kısa zamanda tamamlanmış olacak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Matbua İşler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Vakfın matbua gereksinimini ilk yıl yapılan baskılar karşılamıştır. Bu seneki panel, kongre v.s. davetiyelerin baskılarını Çarmason-Milupa üstlenmiştir. Ayrıca vakıf ressamlarının yaptığı resimlerden 6 çeşit resmi Ajans-Türk Matbuası tebrik kartları olarak basmış ve ücret almamıştır. Bu tebrik kartlarının zarfları ise Oyal Kağıt ve Zarf Pazarlama A.Ş. tarafından temin edilmiştir. Böylece Vakıf bu sene, giderlerinin büyük bir bölümünü oluşturan matbua giderlerinde büyük ekonomi yapmış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Mali Durumumu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İçişleri Bakanlığından 2860 sayılı yasanın verdiği yetki ile toplanan yardımlar maalesef büyük bir miktarı bulamamıştır. Elimizde artan makbuzların ziyan olmaması için yardım toplama süresinin bir yıl daha uzatılması için İstanbul Valiliğince girişimde bulunulmuş ve kabul edil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ygılarımız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önetim Kurulu adına,</w:t>
      </w:r>
    </w:p>
    <w:p>
      <w:pPr>
        <w:pStyle w:val="Normal"/>
        <w:jc w:val="both"/>
        <w:rPr>
          <w:rFonts w:ascii="Arial" w:hAnsi="Arial" w:cs="Arial"/>
          <w:sz w:val="22"/>
          <w:szCs w:val="22"/>
        </w:rPr>
      </w:pPr>
      <w:r>
        <w:rPr>
          <w:rFonts w:cs="Arial" w:ascii="Arial" w:hAnsi="Arial"/>
          <w:sz w:val="22"/>
          <w:szCs w:val="22"/>
        </w:rPr>
        <w:tab/>
        <w:tab/>
        <w:tab/>
        <w:tab/>
        <w:tab/>
        <w:tab/>
        <w:tab/>
        <w:tab/>
        <w:tab/>
        <w:t xml:space="preserve"> Prof.Dr.Müyesser TUNÇER</w:t>
      </w:r>
    </w:p>
    <w:p>
      <w:pPr>
        <w:pStyle w:val="Normal"/>
        <w:jc w:val="both"/>
        <w:rPr>
          <w:rFonts w:ascii="Arial" w:hAnsi="Arial" w:cs="Arial"/>
          <w:sz w:val="22"/>
          <w:szCs w:val="22"/>
        </w:rPr>
      </w:pPr>
      <w:r>
        <w:rPr>
          <w:rFonts w:cs="Arial" w:ascii="Arial" w:hAnsi="Arial"/>
          <w:sz w:val="22"/>
          <w:szCs w:val="22"/>
        </w:rPr>
        <w:tab/>
      </w:r>
    </w:p>
    <w:sectPr>
      <w:type w:val="nextPage"/>
      <w:pgSz w:w="11906" w:h="16838"/>
      <w:pgMar w:left="993"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9:01:00Z</dcterms:created>
  <dc:creator>Füsun - Zafer Ergin KÜRÜM</dc:creator>
  <dc:description/>
  <cp:keywords/>
  <dc:language>en-US</dc:language>
  <cp:lastModifiedBy>oyasanli</cp:lastModifiedBy>
  <cp:lastPrinted>1996-01-17T20:18:00Z</cp:lastPrinted>
  <dcterms:modified xsi:type="dcterms:W3CDTF">2007-09-05T09:19:00Z</dcterms:modified>
  <cp:revision>5</cp:revision>
  <dc:subject/>
  <dc:title>ANNE VE BEBEK SAĞLIĞI VAKFI</dc:title>
</cp:coreProperties>
</file>